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мятка</w:t>
        <w:br/>
        <w:t>«Основные рекомендации педагогу по работе с ребенком с ОВЗ»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1. Задайте родителям вопросы об особенностях развития и поведения ребенка, которые вы считаете важными в обучении. Беседу проведите до начала работы с ребенком с ОВЗ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2. Учитывайте, на какой стадии отношения к особенностям ребенка находятся его родители: отрицание, гнев, торг, депрессия, принятие. Учитывайте, в какой степени они осознают наличие ОВЗ у ребенка, насколько способны к конструктивным действия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3. Организуйте учебную среду правильно: размещайте материалы и предметы обихода систематизированно, наглядно. Продумайте место для школьных принадлежностей ученика с ОВЗ таким образом, чтобы учебные действия были безопасны и не требовали высокой физиологической цены. Отведите место для уединения школьника в случае надобност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4. Используйте дидактические материалы и задания разного уровня сложности и длительности выполнения, которые стимулируют разные сенсорные системы, мелкую и крупную моторику, психические способности. Обеспечьте каждому ученику возможность заниматься осмысленной деятельностью и приобретать опыт успеха на уроке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5. Опирайтесь в обучении на единство ощущений, чувств, памяти, мышления, действий. Прежде чем давать задания воспроизвести, сравнить, проанализировать, решить, предоставьте ученику возможность и время для манипуляций с наглядным материалом. Важно, чтобы школьник изучил его тем способом, который ему доступен, и сформировал эмоциональное отношение к изучаемому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6. Сопровождайте свои действия и действия ученика с ОВЗ недвусмысленными речевыми комментариям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7. Работайте в профессиональной позиции: помните, вы осознанно и самостоятельно стали учителе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8. Ведите краткие ежедневные записи о результатах обучения. Желательно, чтобы это делали и родители ученика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9. Сохраняйте все документы, которые связаны с вашей работой с учеником с ОВЗ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2:00Z</dcterms:created>
  <dc:creator>sAristov</dc:creator>
  <dc:description/>
  <cp:keywords/>
  <dc:language>en-US</dc:language>
  <cp:lastModifiedBy>User</cp:lastModifiedBy>
  <dcterms:modified xsi:type="dcterms:W3CDTF">2020-09-17T11:12:00Z</dcterms:modified>
  <cp:revision>2</cp:revision>
  <dc:subject/>
  <dc:title/>
</cp:coreProperties>
</file>